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4644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3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елест Владислава Викторо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Шелест В.В. 22.09.2025 года в 17 час. 49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Шелест В.В., будучи извещенным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8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Шелест В.В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Шелест В.В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Шелест В.В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Байгулова М.Н. от 22.09.2025 года, из которого следует, что 22.09.2025 года в 17 час. 49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ина Шелест В.В., * г.р., который управляя транспортным средством 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ого гражданина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Матросовой А.Р. от 23.09.2025 года, из которой следует, что согласно сведений блока «Административная практика» ФИС ГИБДД-М гр. Шелест В.В., * г.р. ранее по ч. 4 и ч. 5 ст. 12.15 КоАП РФ, а также по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Шелест В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елест В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8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Шелест В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Шелест Владислава Викторо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56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